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DP/021/00                               Mangaratiba, 03 de fevereir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Ilma. Sra. MARIA DE LOURDES DE JES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Defensoria Pública Geral Geral dos Estado/R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uízo Único de Mangarati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No exercício de minhas atribuições legais, venho informar a Sra. que no dia 03.02.2000 fui procurada pelo Sr. </w:t>
      </w:r>
      <w:r>
        <w:rPr>
          <w:b/>
          <w:sz w:val="28"/>
        </w:rPr>
        <w:t>ROBERTO RODRIGUES DE OLIVEIRA</w:t>
      </w:r>
      <w:r>
        <w:rPr>
          <w:sz w:val="28"/>
        </w:rPr>
        <w:t xml:space="preserve"> que informou que tem direito à visitação do menor </w:t>
      </w:r>
      <w:r>
        <w:rPr>
          <w:b/>
          <w:sz w:val="28"/>
        </w:rPr>
        <w:t>TIAGO RODRIGUES DE OLIVEIRA</w:t>
      </w:r>
      <w:r>
        <w:rPr>
          <w:sz w:val="28"/>
        </w:rPr>
        <w:t>, tal como determinado na r. sentença judicial prolatada no Juízo de São José dos Campos/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utrossim, alegou que o menor está vivendo em condições precárias, desejando trazê-lo ao Município de Mangaratiba – R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r. ROBERTO RODRIGUES DE OLIVEIRA, afirma ser juridicamente necessitado, para fins do disposto na Lei 1060/50, fazendo jus à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o atendimento que ora se faz necessário, aproveito a oportunidade para apresentar a V. Sra.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6:19:00Z</dcterms:created>
  <dc:creator>wanderson</dc:creator>
  <dc:description/>
  <dc:language>en-US</dc:language>
  <cp:lastModifiedBy>wanderson</cp:lastModifiedBy>
  <cp:lastPrinted>2000-02-03T14:36:00Z</cp:lastPrinted>
  <dcterms:modified xsi:type="dcterms:W3CDTF">2000-02-03T16:41:00Z</dcterms:modified>
  <cp:revision>1</cp:revision>
  <dc:subject/>
  <dc:title>Ofício DP/021/00                               Mangaratiba, 03 de fevereiro de 2000</dc:title>
</cp:coreProperties>
</file>